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28"/>
          <w:szCs w:val="28"/>
        </w:rPr>
        <w:t>Zápis ze 4. valné hromady OS Norb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nané na Svatém Kopečku 8. března 2011</w:t>
      </w:r>
    </w:p>
    <w:p>
      <w:pPr>
        <w:pStyle w:val="Normal"/>
        <w:tabs>
          <w:tab w:val="clear" w:pos="708"/>
          <w:tab w:val="center" w:pos="4536" w:leader="none"/>
          <w:tab w:val="left" w:pos="7110" w:leader="none"/>
        </w:tabs>
        <w:jc w:val="center"/>
        <w:rPr/>
      </w:pPr>
      <w:r>
        <w:rPr>
          <w:rFonts w:cs="Georgia" w:ascii="Georgia" w:hAnsi="Georgia"/>
          <w:b/>
        </w:rPr>
        <w:t>Program 4. valné hromady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Občanského sdružení Norbert, Sadové nám. 152/36, 772 00 Olomouc - Svatý Kopeček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8. března</w:t>
      </w:r>
      <w:r>
        <w:rPr>
          <w:rFonts w:cs="Georgia" w:ascii="Georgia" w:hAnsi="Georgia"/>
          <w:sz w:val="22"/>
          <w:szCs w:val="22"/>
        </w:rPr>
        <w:t xml:space="preserve"> ve 13. 00 hod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hájení valné hromady (představení členů výboru a protektorky sdruže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olba volební komis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ávrh a schválení způsobu hlas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lba návrhové kom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práva návrhové komise o usnášení schopnosti valné hromady (čl. III. 4. Stanov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jednání a schválení programu valné hrom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lba zapisovatele a ověřovatele zápisu valné hrom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jednání a schválení Jednacího a Volebního řádu valné hrom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práva o činnosti a hospodaření OS Norbert do 4. valné hrom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skuse ke zprávě o činnosti a hospodaření OS Norb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>
          <w:rFonts w:cs="Georgia" w:ascii="Georgia" w:hAnsi="Georgia"/>
          <w:sz w:val="20"/>
          <w:szCs w:val="20"/>
        </w:rPr>
        <w:t xml:space="preserve">Návrhy pléna na kandidaturu osob do Výboru OSN, představení a zjištění souhlasu s kandidaturo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lba členů Výboru OS Norbert – předkládá volební komis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ávrhy pléna na kandidaturu osob do Kontrolní komise, představení a zjištění souhlasu s kandidatur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lba členů Kontrolní komise OS Norb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ásadní směr činnosti sdružení pro další období – náměty, návrhy, rozpr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snesení valné hromady návrhovou komisí + pro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chválení usnesení valné hrom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ávěr a ukončení valné hromady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 1)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hájení Valné hromady bylo odloženo pro méně jak poloviční účast členů sdružení o ½ hodiny, jak určují Stanovy. V tomto čase byla přítomným promítnuta prezentace o pětileté činnosti OS Norbert, která byla zpracována k tomuto jubileu /k 5. 2. 2009/. Předsedkyně OS představila účastníkům valné hromady členy výkonného výboru, protektorku-provinční představenou ČMPKSP a členy kontrolní komise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ad 2 a 4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ředsedkyně informovala zúčastněné o činnosti návrhové a volební komise a navrhla možnost, že s ohledem na nízký počet přítomných je možné zvolit jen  tři členy, kteří budou  vykonávat  činnost komise volební i návrhové (bod 7., 8., 9. Jednacího řádu 3.VH). O tomto návrhu dala hlasovat. Návrh byl schválen jednomyslně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Následovala volba členů volební a návrhové komise. Navrženi byli:</w:t>
      </w:r>
      <w:r>
        <w:rPr>
          <w:rFonts w:cs="Georgia" w:ascii="Georgia" w:hAnsi="Georgia"/>
          <w:b/>
          <w:sz w:val="20"/>
          <w:szCs w:val="20"/>
        </w:rPr>
        <w:t xml:space="preserve"> Marie Poláchová, Hana Sandroni a Václav Valenta. Navržení volbu přijali a byli schváleni všemi členy VH.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Předsedou návrhové a volební komise byl zvolen Václav Valenta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ad 3)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Předsedkyně dala s ohledem na nízký počet zúčastněných hlasovat o způsobu volby. Navrhla veřejné hlasování prostým zvednutím hlasovacího lístku. Jiný návrh vznesen nebyl. VH všemi hlasy návrh schválila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 5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lební a návrhová komise se ihned ujala své činnosti. Byly rozdány hlasovací lístky a ustavená komise konstatovala, že VH je usnášení schopná s půlhodinovým odkladem v počtu zúčastněných s volebním právem,  11 členů OS Norbert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 6)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Předsedkyně předložila program 4. valné hromady. Žádný jiný návrh do programu vznesen nebyl. Program Valné hromady byl jednomyslně schválen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ad 7)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ásledovala volba zapisovatele a ověřovatele zápisu VH. Zapisovatelem zápisu VH byla jednomyslně zvolena S. Jitka, která se ujala své úlohy a ověřovatelem zápisu byla jednomyslně zvolena současná předsedkyně OS Mgr. Hana Polednová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 8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ředsedající před konáním i v průběhu VH umožnila zúčastněným nahlížet do Jednacího a volebního řádu 4. valné hromady.  Účastníci s návrhem byli seznámeni a jednomyslně jej pro jednání 4. VH schválil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ad 9 a 10)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Předsedkyně OS Norbert přednesla zprávu o činnosti za uplynulé období – viz Příloha č. 1. O zprávě se rozvinula diskuse, byly vzneseny podnětné dotazy, na které předsedkyně odpověděla. Většina úloh z minulé VH byla splněna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esplněné úkoly-zdůvodnění: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děkování v Katolickém týdeníku – je otázkou vzájemné užitečnosti, jinak je možné pouze v rámci placené zpráv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avázat kontakty s šéfredaktory  televize NOE, radia Proglas, Českého rozhlasu za účelem propagace Víceúčelového centra – je odpovědností  vedoucí Centra,  které nabídneme pomoc v období po 4. VH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Zpráva byla poté jednomyslně přijata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. Michaela – ekonomka - přednesla zprávu o hospodaření OS Norbert v uplynulém období (k 28. 2.2011 má OS na účtu 30. 994, 78 Kč, v pokladně OS je 5. 658,- Kč). – viz Příloha č. 2. Zpráva byla jednomyslně schválena. Předsedkyně vyslovila pochvalu a uznání všem, kteří se aktivně podíleli na všech uvedených činnostech, vč. zajišťování finančních  prostředků pro působení O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 11)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Předsedkyně vyzvala přítomné k předkládání návrhů členů výkonného výboru OS, které vzejde ze 4. VH Občanského sdružení Norbert. Ten povede OS do příští valné hromady. Po ukončení návrhů dala paní předsedkyně prostor navrženým členům k vyjádření souhlasu či námitek proti kandidatuře. Všichni navržení členové kandidaturu přijali s ujištěním, že chtějí svůj úkol věrně zastávat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 12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Do Výboru OS Norbert pro následující dvouleté období byli jednomyslně zvoleni: Mgr. Hana Polednová, S. Jitka Krňávková, Mgr. S. Michaela Nováková, Ing. Ivo Buráň, Mgr. Hana Sandroni, Marie Valentová, Václav Valenta </w:t>
      </w:r>
      <w:r>
        <w:rPr>
          <w:rFonts w:cs="Georgia" w:ascii="Georgia" w:hAnsi="Georgia"/>
          <w:sz w:val="20"/>
          <w:szCs w:val="20"/>
        </w:rPr>
        <w:t>/manželé/</w:t>
      </w:r>
      <w:r>
        <w:rPr>
          <w:rFonts w:cs="Georgia" w:ascii="Georgia" w:hAnsi="Georgia"/>
          <w:b/>
          <w:sz w:val="20"/>
          <w:szCs w:val="20"/>
        </w:rPr>
        <w:t>, Františka Prášilová a Marie Poláchová. O každé osobě bylo hlasováno samostatně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 13 a 14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ředsedkyně vyzvala přítomné k předkládání návrhů členů do Kontrolní komise OS Norbert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yly navrženy: S. Petra Nováková a Marie Malá. S ohledem na malý počet zúčastněných členů OS, bude během prvního pololetí kooptován /doplněn/ třetí člen kontrolní komise s řádným zvolením do této komise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 15)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 dalším zásadním směru činnosti OS Norbert se otevřela široká a plodná diskuse, ze které vyplynuly nové podněty a úkoly pro nový výbor OS. Předsedkyně vyslovila naději, že noví členové OS Norbert pomohou tyto úkoly také uskutečnit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Podněty pro další funkční období, vzešlé ze 4. VH: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Cíl:Větší využití Víceúčelového centra- </w:t>
      </w:r>
    </w:p>
    <w:p>
      <w:pPr>
        <w:pStyle w:val="Normal"/>
        <w:ind w:left="10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yvolat jednání členů výboru OSN se S. Siardou a nabídnout jí aktivity směřující k většímu využití Víceúčelového centra a spolupráci na textech a grafice propagačních tiskovin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rojřádkový inzerát v KT, b) do rádia Proglas – studio Radim v Olomouci, c) šot v TV-NOE-text + fotky) 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yhledat farnosti, které tisknou pravidelné informace ve svých farnostech (jako v Zábřehu FI), a požádat je, aby zveřejnily inzerci Centra o možnosti ubytování, zvl. během prázdnin?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Letáčky o Centru dát do muzea Matice svatokopecké, kam přicházejí návštěvníci i z řad turistů.  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</w:t>
      </w:r>
      <w:r>
        <w:rPr>
          <w:rFonts w:cs="Georgia" w:ascii="Georgia" w:hAnsi="Georgia"/>
          <w:b/>
          <w:sz w:val="20"/>
          <w:szCs w:val="20"/>
        </w:rPr>
        <w:t xml:space="preserve">II.   </w:t>
      </w:r>
      <w:r>
        <w:rPr>
          <w:rFonts w:cs="Georgia" w:ascii="Georgia" w:hAnsi="Georgia"/>
          <w:i/>
          <w:sz w:val="20"/>
          <w:szCs w:val="20"/>
        </w:rPr>
        <w:t>Dokončení distribuce  nových letáčků OS do zbývajících farností</w:t>
      </w:r>
    </w:p>
    <w:p>
      <w:pPr>
        <w:pStyle w:val="Normal"/>
        <w:ind w:left="993" w:hanging="284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 zjištění konečného stavu financí v bance i v pokladně byla dojednána další distribuce letáčků do zbývajících farností /pí Valentová/. Bude vyhotoven náborový letáček shrnující stručně filosofii OS Norbert, a s přihláškou. Předsedkyně pošle tyto letáčky členům OS spolu s velikonoční poštou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</w:t>
      </w:r>
      <w:r>
        <w:rPr>
          <w:rFonts w:cs="Georgia" w:ascii="Georgia" w:hAnsi="Georgia"/>
          <w:b/>
          <w:sz w:val="20"/>
          <w:szCs w:val="20"/>
        </w:rPr>
        <w:t>III.</w:t>
      </w:r>
      <w:r>
        <w:rPr>
          <w:rFonts w:cs="Georgia" w:ascii="Georgia" w:hAnsi="Georgia"/>
          <w:i/>
          <w:sz w:val="20"/>
          <w:szCs w:val="20"/>
        </w:rPr>
        <w:t xml:space="preserve">   Jak pomoci sestrám z dluhů za novou kapli?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Georgia" w:ascii="Georgia" w:hAnsi="Georgia"/>
          <w:sz w:val="20"/>
          <w:szCs w:val="20"/>
        </w:rPr>
        <w:t xml:space="preserve">Byl podán návrh na vyhlášení veřejné sbírky pro zmenšení dluhů: </w:t>
      </w:r>
      <w:r>
        <w:rPr>
          <w:rFonts w:cs="Georgia" w:ascii="Georgia" w:hAnsi="Georgia"/>
          <w:b/>
          <w:sz w:val="20"/>
          <w:szCs w:val="20"/>
        </w:rPr>
        <w:t>a,</w:t>
      </w:r>
      <w:r>
        <w:rPr>
          <w:rFonts w:cs="Georgia" w:ascii="Georgia" w:hAnsi="Georgia"/>
          <w:sz w:val="20"/>
          <w:szCs w:val="20"/>
        </w:rPr>
        <w:t xml:space="preserve">  je třeba zjistit podmínky pro vyhlášení veřejné sbírky, </w:t>
      </w:r>
      <w:r>
        <w:rPr>
          <w:rFonts w:cs="Georgia" w:ascii="Georgia" w:hAnsi="Georgia"/>
          <w:b/>
          <w:sz w:val="20"/>
          <w:szCs w:val="20"/>
        </w:rPr>
        <w:t xml:space="preserve">b, </w:t>
      </w:r>
      <w:r>
        <w:rPr>
          <w:rFonts w:cs="Georgia" w:ascii="Georgia" w:hAnsi="Georgia"/>
          <w:sz w:val="20"/>
          <w:szCs w:val="20"/>
        </w:rPr>
        <w:t xml:space="preserve">byly vyjádřeny i obavy z negativního dopadu tohoto počinu na žadatele i řeholní společenství /vzhledem k častým veřejným sbírkám a současné fin. situaci/,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Georgia" w:ascii="Georgia" w:hAnsi="Georgia"/>
          <w:sz w:val="20"/>
          <w:szCs w:val="20"/>
        </w:rPr>
        <w:t>Bylo navrženo uspořádat varhanní koncert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a, </w:t>
      </w:r>
      <w:r>
        <w:rPr>
          <w:rFonts w:cs="Georgia" w:ascii="Georgia" w:hAnsi="Georgia"/>
          <w:sz w:val="20"/>
          <w:szCs w:val="20"/>
        </w:rPr>
        <w:t>v kapli sv. Norberta v předvečer svátku světce /5.6./ a nebo před výročím svěcení kaple 20.6./, připravit k tomu letáček a zveřejnit ho / web, bazilika,  v Olomouci – v kostelích i jinde/ s </w:t>
      </w:r>
      <w:r>
        <w:rPr>
          <w:rFonts w:cs="Georgia" w:ascii="Georgia" w:hAnsi="Georgia"/>
          <w:sz w:val="20"/>
          <w:szCs w:val="20"/>
          <w:u w:val="single"/>
        </w:rPr>
        <w:t>dobrovolným vstupným</w:t>
      </w:r>
      <w:r>
        <w:rPr>
          <w:rFonts w:cs="Georgia" w:ascii="Georgia" w:hAnsi="Georgia"/>
          <w:sz w:val="20"/>
          <w:szCs w:val="20"/>
        </w:rPr>
        <w:t>. Pozvat „ochotníky“ - S. Jitka navrhla Petra Strakoše, který dělá varhanní koncerty spolu s mladými přáteli /varhanní maratón v kostele sv. Bartoloměje v Zábřehu/, pí Valentová informovala o tom, že jsou studenti /konkrétně na JAMU v Brně/, kteří si rádi zahrají a zazpívají za pohoštění a dopravu, případně s možností přespání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b, </w:t>
      </w:r>
      <w:r>
        <w:rPr>
          <w:rFonts w:cs="Georgia" w:ascii="Georgia" w:hAnsi="Georgia"/>
          <w:sz w:val="20"/>
          <w:szCs w:val="20"/>
        </w:rPr>
        <w:t xml:space="preserve">v Bazilice, kde je víc místa a kvalitní nástroj /p. Martínek?/, ale toto je spojeno s dalšími okolnostmi, které by bylo třeba projednat především s P. Bernardem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, </w:t>
      </w:r>
      <w:r>
        <w:rPr>
          <w:rFonts w:cs="Georgia" w:ascii="Georgia" w:hAnsi="Georgia"/>
          <w:sz w:val="20"/>
          <w:szCs w:val="20"/>
        </w:rPr>
        <w:t xml:space="preserve">případně oslovit P. Gorazda a projednat s ním možnost koncertu chorálního zpěvu?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i/>
          <w:sz w:val="20"/>
          <w:szCs w:val="20"/>
        </w:rPr>
        <w:t xml:space="preserve">           </w:t>
      </w:r>
      <w:r>
        <w:rPr>
          <w:rFonts w:cs="Georgia" w:ascii="Georgia" w:hAnsi="Georgia"/>
          <w:b/>
          <w:sz w:val="20"/>
          <w:szCs w:val="20"/>
        </w:rPr>
        <w:t>IV.</w:t>
      </w:r>
      <w:r>
        <w:rPr>
          <w:rFonts w:cs="Georgia" w:ascii="Georgia" w:hAnsi="Georgia"/>
          <w:i/>
          <w:sz w:val="20"/>
          <w:szCs w:val="20"/>
        </w:rPr>
        <w:t xml:space="preserve">   Jak získat nové členy OS Norbert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ředsedkyně se tázala ing. Buráně, co je třeba udělat pro rozšíření členské základny OS. Jeho odpověď: 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usí být atraktivní program /lanařský leták/ + přehled toho, co se podařilo + vize OS. Vše konkrétní a průhledné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</w:t>
      </w:r>
      <w:r>
        <w:rPr>
          <w:rFonts w:cs="Georgia" w:ascii="Georgia" w:hAnsi="Georgia"/>
          <w:b/>
          <w:sz w:val="20"/>
          <w:szCs w:val="20"/>
        </w:rPr>
        <w:t>V.</w:t>
      </w:r>
      <w:r>
        <w:rPr>
          <w:rFonts w:cs="Georgia" w:ascii="Georgia" w:hAnsi="Georgia"/>
          <w:i/>
          <w:sz w:val="20"/>
          <w:szCs w:val="20"/>
        </w:rPr>
        <w:t xml:space="preserve">   Průkaz člena OS Norbert: </w:t>
      </w:r>
      <w:r>
        <w:rPr>
          <w:rFonts w:cs="Georgia" w:ascii="Georgia" w:hAnsi="Georgia"/>
          <w:sz w:val="20"/>
          <w:szCs w:val="20"/>
        </w:rPr>
        <w:t>Také bylo navrženo nechat zhotovit průkaz člena OS Norbert, ozdobný, ve folii,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  <w:r>
        <w:rPr>
          <w:rFonts w:cs="Georgia" w:ascii="Georgia" w:hAnsi="Georgia"/>
          <w:b/>
          <w:sz w:val="20"/>
          <w:szCs w:val="20"/>
        </w:rPr>
        <w:t xml:space="preserve">VI.   </w:t>
      </w:r>
      <w:r>
        <w:rPr>
          <w:rFonts w:cs="Georgia" w:ascii="Georgia" w:hAnsi="Georgia"/>
          <w:i/>
          <w:sz w:val="20"/>
          <w:szCs w:val="20"/>
        </w:rPr>
        <w:t xml:space="preserve">Doporučení pro příští jednání VV: </w:t>
      </w:r>
      <w:r>
        <w:rPr>
          <w:rFonts w:cs="Georgia" w:ascii="Georgia" w:hAnsi="Georgia"/>
          <w:sz w:val="20"/>
          <w:szCs w:val="20"/>
        </w:rPr>
        <w:t xml:space="preserve">pozvat zástupce matice svatokopecké /JUDr. Krejčí, P. Bernarda, ing. Preče/. Také je pozvat na příští VH, spolu se zástupci Komise místní části /ing. Karel </w:t>
      </w:r>
      <w:r>
        <w:rPr>
          <w:rFonts w:cs="Calibri" w:ascii="Georgia" w:hAnsi="Georgia"/>
          <w:sz w:val="20"/>
          <w:szCs w:val="20"/>
        </w:rPr>
        <w:t>Robenek – předseda KMČ/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  <w:r>
        <w:rPr>
          <w:rFonts w:cs="Georgia" w:ascii="Georgia" w:hAnsi="Georgia"/>
          <w:b/>
          <w:sz w:val="20"/>
          <w:szCs w:val="20"/>
        </w:rPr>
        <w:t xml:space="preserve">VII. </w:t>
      </w:r>
      <w:r>
        <w:rPr>
          <w:rFonts w:cs="Georgia" w:ascii="Georgia" w:hAnsi="Georgia"/>
          <w:sz w:val="20"/>
          <w:szCs w:val="20"/>
        </w:rPr>
        <w:t>Bylo také doporučeno aktualizovat letáček k přihlášení za nového člena OS Norbert, s distribucí pomůže pí Holinková /nová členka OS/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 16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lební a návrhová komise přečetla usnesení 4. valné hromady. Předsedající vyzvala přítomné k rozpravě nebo připomínkám. Text Usnesení – viz Příloha č. 3.</w:t>
      </w:r>
    </w:p>
    <w:p>
      <w:pPr>
        <w:pStyle w:val="Normal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ad 17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textu Usnesení bylo hlasováno. Usnesení bylo členskou základnou jednomyslně schváleno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ad 18)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Předsedající Mgr. H. Polednová ukončila oficiální část 4. valné hromady. Poděkovala přítomným za účast a aktivitu a za práci v nově zvolených orgánech. Na přání většiny se po krátké přestávce sešli noví členové výkonného výboru k první schůz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psala: S. Jitka Krňáv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věřila: Mgr. Hana Polednová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5:00Z</dcterms:created>
  <dc:creator>Českomoravská provincie</dc:creator>
  <dc:description/>
  <cp:keywords/>
  <dc:language>en-US</dc:language>
  <cp:lastModifiedBy>Ivo Buráň</cp:lastModifiedBy>
  <cp:lastPrinted>2012-01-12T10:10:00Z</cp:lastPrinted>
  <dcterms:modified xsi:type="dcterms:W3CDTF">2012-01-13T10:42:00Z</dcterms:modified>
  <cp:revision>3</cp:revision>
  <dc:subject/>
  <dc:title>Zápis z I</dc:title>
</cp:coreProperties>
</file>