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4. valné hromady OS Norbert ze dne </w:t>
      </w:r>
      <w:r>
        <w:rPr>
          <w:b/>
          <w:sz w:val="32"/>
          <w:szCs w:val="32"/>
        </w:rPr>
        <w:t>8. března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dnomyslně byla zvolena volební a návrhová komise ve složení: Václav Valenta -předseda, Marie Poláchová, Hana Sandr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šemi hlasy byla schválena změna původně navrženého programu: sloučení činnosti návrhové a volební komis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práva návrhové komise o usnášení schopnosti valné hromady (čl. III.4. Stanov): valná hromada využila uvedeného článku Stanov a s počtem 13 účastníků byla zahájena s půlhodinovým zpoždění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myslně byl schválen veřejný způsob volby-prostým zdvihnutím hlasovacího líst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Valné hromady byl jednomyslně schválen beze změ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apisovatelem VH byla jednomyslně zvolena S. Jitka   a ověřovatelem zápisu paní Polednová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yl projednán a schválen Jednací a volební řád 4. valné hromady s úpravou čl. 6, bodu 3. a 5., kde byla volební a návrhová komise pověřena výkonem obou funkcí. Odhlasováno kladně všemi hlas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o činnosti sdružení mezi valnými hromadami podala předsedkyně Hana Polednová a  zprávu o hospodaření S.Michaela. Zprávy byly odhlasovány kladně všemi hlas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výboru OS Norbert byly zvoleny: H. Polednová, S. Michaela, S. Jitka, Hana Sandroni, Marie Valentová, Václav Valenta, Ing. Buráň, Marie Poláchová a Františka Prášilová Všichni přijali nominaci a do výkonného výboru byly jednomyslně schvále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 Kontrolní komise OS Norberta byly jednomyslně zvoleny: S.Petra a paní Marie Malá. Kontrolní komise pracuje ve složení tří osob. proto bude během pololetí do komise kooptována třetí osoba z řad členů 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oto usnesení  4. valné hromady OS Norbert bylo přečteno a jednomyslně všem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lasy schválen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 volební a návrhovou komis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áclav Valent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rie Poláchová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Hana Sandroni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4:00Z</dcterms:created>
  <dc:creator>Českomoravská provicie</dc:creator>
  <dc:description/>
  <cp:keywords/>
  <dc:language>en-US</dc:language>
  <cp:lastModifiedBy>Jitka</cp:lastModifiedBy>
  <cp:lastPrinted>2012-01-12T10:10:00Z</cp:lastPrinted>
  <dcterms:modified xsi:type="dcterms:W3CDTF">2012-01-12T12:14:00Z</dcterms:modified>
  <cp:revision>2</cp:revision>
  <dc:subject/>
  <dc:title>Usnesení 2</dc:title>
</cp:coreProperties>
</file>